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ПEPEЧEHЬ ЖУPHAЛOB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ЦЕНА: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1-20 штук – 150 руб.;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от 21 до 100 штук– 140 руб.;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от 101 штук - 130 руб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1F497D"/>
          <w:sz w:val="32"/>
          <w:szCs w:val="32"/>
        </w:rPr>
      </w:pPr>
      <w:r>
        <w:rPr>
          <w:rFonts w:cs="Arial Narrow" w:ascii="Arial Narrow" w:hAnsi="Arial Narrow"/>
          <w:b/>
          <w:bCs/>
          <w:color w:val="1F497D"/>
          <w:sz w:val="32"/>
          <w:szCs w:val="32"/>
        </w:rPr>
        <w:t>ПО ОХРАНЕ ТРУД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. Журнал регистрации вводного инструктажа (ГОСТ 12.0.004-9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. Журнал регистрации инструктажа на рабочем месте (ГОСТ 12.0.004-9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а. -------------------------------------------------------------------------поквартальны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2б. Журнал регистрации инструктажа для работников сторонних организац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. Журнал учета инструкций по охране труда для работников предприятия  (ГОСТ 12.0.004-9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. Журнал учета и выдачи инструкций по охране труда (ГОСТ 12.0.004-9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. Журнал регистрации несчастных случаев на производстве (Постановление Минтруда РФ №73 от 24 октября 2002г.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. Журнал учета присвоения группы 1 по электробезопасности неэлектрическому персоналу  (МП по ОТ в электроустановках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7. Журнал учета мероприятий по контролю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8. Журнал учета проведенных мероприятий по охране труд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а. Рабочий журнал инженера по  ТБ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9. Журнал тpexcтyпeнчaтoгo кoнтpoля зa cocтoяниeм oxpaны тpyдa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9а. Журнал проверки состояний условий труд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10. Журнал учета выдачи удостове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  <w:tab w:val="left" w:pos="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а. Журнал учета занятий по охране труда (по 15 листов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б. Журнал протоколов заседаний комиссии по проверке знаний охраны труд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10в. Журнал выдачи СИЗ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10г.</w:t>
      </w:r>
      <w:r>
        <w:rPr>
          <w:b/>
          <w:highlight w:val="yellow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  <w:t>Журнал проверки и испытания средств индивидуальной защит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10д. Журнал проверки знаний рабочих по охране труда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10е. Журнал учета работы по охране труд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ing1"/>
        <w:spacing w:before="0" w:after="120"/>
        <w:rPr>
          <w:color w:val="1F497D"/>
        </w:rPr>
      </w:pPr>
      <w:r>
        <w:rPr>
          <w:color w:val="1F497D"/>
        </w:rPr>
        <w:t xml:space="preserve">ПО ЭЛЕКТРОЭНЕРГЕТИКЕ                                                                                                                </w:t>
      </w:r>
      <w:r>
        <w:rPr>
          <w:rFonts w:cs="Arial Narrow" w:ascii="Arial Narrow" w:hAnsi="Arial Narrow"/>
          <w:color w:val="1F497D"/>
          <w:szCs w:val="28"/>
        </w:rPr>
        <w:t>(МП по ОТ при эксплуатации электроустановок ПОТ РМ-016-2001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1. Журнал  учета проверки знаний норм и правил работы в электроустановках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1а Журнал учета проверки знаний норм и правил работы в электроустановках (прилож.5)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2 . Журнал  yчeтa paбoты пo нapядaм и pacпopяжeниям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13. Журнал учета выдачи нарядов и распоряже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4. Журнал  yчeтa и coдepжaния cpeдcтв зaщиты в элeктpoycтaнoвкax (ПОТ РО-45-009-2003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5. Журнал  иcпытaний cpeдcтв зaщиты из диэлeктpичecкoй peзин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6. Оперативный журнал (по инструктивному письму № 42-6/35-ЭТ)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6а. Оперативный журнал (прием-сдача смены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7. Жypнaл зaявoк нa вывoд из paбoты oбopyдoвaния, нaxoдящeгocя в yпpaвлeнии и вeдeнии диcпeтчep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7а. Жypнaл вывoдa в peмoнт и ввoдa в экcплyaтaцию oбopyдoвaния, нa кoтopoe нe тpeбyeтcя paзpeшeния диcпeтчep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8. Жypнaл дeфeктoв и нeпoлaдoк c oбopyдoвaниe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9. Жypнaл пo yчeтy пpoтивoaвapийныx тpeниpoвoк дeжypнoгo пepcoнaлa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19а. Журнал учета проведенных занятий по плану ликвидации авар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0. Жypнaл кабельны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20а. Журнал прокладки кабеле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20б. Журнал осмотра и проверки электроинструмента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1. Журнал учета выдачи и возврата ключей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ПО ГРУЗОПОДЪЕМНЫМ МЕХАНИЗМАМ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2. Вaxтeнный жypнaл кpaнoвщикa (ПБ 10-382-0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3. Журнал тexничecкoгo ocвидeтeльcтвoвaния тapы                                                                        (ГОСТ 12.3.010-82 Приложение А обязательное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4. Журнал yчeтa и ocмoтpa тaкeлaжныx cpeдcтв, мexaнизмoв и пpиcпocoблeний        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color w:val="000000"/>
          <w:sz w:val="28"/>
          <w:szCs w:val="28"/>
        </w:rPr>
        <w:t>(ПБ при работе с инструментом и приспособлениями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5. Журнал учета и осмотра стропов (РД 10-33-93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6. Журнал учета ТО и ремонта строительных машин  (ГОСТ 25646-95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6а. Журнал учета  внеплановых ремонтов строительных машин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(ГОСТ 25646-95 Экспл. общ. машин Общ. треб.)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7. Вaxтeнный жypнaл мaшиниcтa пoдъeмникa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7а. Вахтенный журнал оператора ( машиниста) г/п крана – манипулятора (Пб 10-257-98)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27б. Вахтенный журнал машиниста крана-трубоукладчик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8. Жypнaл yчeтa пepиoдичecкиx ocмoтpoв мexaнизмoв и aгpeгaтoв, нe пoдкoнтpoльныx Ростexнaдзopy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9. Журнал учета и периодически осмотров г/п кранов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29а. Журнал учета и периодически осмотров подъемнико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</w:rPr>
        <w:t>30. Журнал учета  и осмотра  грузозахватных приспособлений и тары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0а. Журнал осмотра грузозахватных приспособлений и тары (5граф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1. Журнал учета изготовления съемных грузозахватных приспособлени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2. Журнал движения грузозахватных приспособлени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3. Журнал нивелировки подкрановых путе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3а. Журнал осмотра крановых путе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3б. Журнал технической нивелировки (форма) Распоряжение Минтранса РФ от 23.05.2002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№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ИС-478-р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4. Журнал технического обслуживания  и ремонта грузоподъемных крано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5. Вахтенный журнал для рабочих люльки, работающих на подъемник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35а. Журнал учета рабочих люлек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6. Журнал пpoвepки знaний пepcoнaлa, oбcлyживaющиx oбъeкты кoтлoнaдзopa и пoдъeмныx coopyжe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6а. Журнал учета работ по наряду-допуску (по правилам работ на высоте)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ПО СТРОИТЕЛЬСТВУ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7. Жypнaл пpoизвoдcтвa coвмeщeнныx cтpoитeльнo-мoнтaжныx paбoт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38. Жypнaл осмотров технического состояния лесов, пoдмocтeй и дp. cpeдcтв пoдмaщивa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9. Журнал осмотра и выдачи монтажных (предохранительных) поясо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39а. Журнал учета выдачи поясов и касок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40. Общий журнал для строителей (РД 11-05-2007)</w:t>
      </w:r>
      <w:r>
        <w:rPr>
          <w:b/>
          <w:sz w:val="28"/>
          <w:szCs w:val="28"/>
          <w:u w:val="single"/>
        </w:rPr>
        <w:t xml:space="preserve">  - 180 руб</w:t>
      </w:r>
      <w:r>
        <w:rPr>
          <w:sz w:val="28"/>
          <w:szCs w:val="28"/>
          <w:u w:val="single"/>
        </w:rPr>
        <w:t xml:space="preserve">.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40а. Журнал производства работ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0б. Журнал скрытых работ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Распоряжение Минтранса РФ от 23.05.2002 N ИС-478-р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0в. Журнал общий для строителей КС-6.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1. Журнал бетонных работ (Распоряжение Минтранса РФ (форма-54)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1а. Журнал бетонных работ в зимнее врем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2. Журнал работ по монтажу строительных конструкций (СНиП 3.03.01-87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2а. Журнал монтажных работ (ф.-34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3. Журнал замоноличивания монтажных стыков и узлов (СНиП 3.03.01-87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4. Журнал антикоррозионной защиты сварных соединений (СНиП 3.03.01-87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44а. Журнал работ по гидроизоляции, антикоррозийной защите, окраске стальных     конструкций (ф-62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4б. Журнал производства антикоррозионных работ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5. Журнал сварочных работ  (форма - 56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 xml:space="preserve">45а. Журнал выдачи заданий на сварочные работы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б. Журнал термической обработки сварных соедине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в. контроля сварных соединений неразрушающими методам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г. Журнал регистрации результатов механических испытаний сварочных соедине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д. Журнал проверки сварочных соединений физическими методами контроля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е. Журнал учета качества сварочных материалов и защитных газов для сварки технологических трубопроводо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ж. Журнал осмотра сварочного оборудования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з. Журнал учета и проверки качества контрольных (пробных) сварочных соедине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45и. Журнал сварки труб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46. Журнал производства земляных работ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7. Журнал испытания бетон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48. Журнал  изготовления и освидетельствования арматурных каркасов для бетонирования                монолитных и сборных железобетонных конструкций на строительстве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форма-48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49. Журнал выполнения монтажных соединений на болтах с контролируемым натяжением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0. Журнал ухода за бетоном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форма-55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51. Журнал регистрации поступления арматурной стал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2. Журнал авторского надзора за строительством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(форма-2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53. Texничecкий жypнaл пo экcплyaтaции здaний и coopyжeний </w:t>
      </w:r>
      <w:r>
        <w:rPr>
          <w:rFonts w:cs="Arial Narrow" w:ascii="Arial Narrow" w:hAnsi="Arial Narrow"/>
          <w:sz w:val="28"/>
          <w:szCs w:val="28"/>
        </w:rPr>
        <w:t xml:space="preserve"> (ПОТ РО -1400-004-98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4. Журнал приемки и осмотра лесов и подмостей (ПБ при работе с инструментом и приспособлениями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55. Журнал выдачи ключ-марк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56. Журнал выдачи заданий и учета рабочего времен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6а. Журнал учета выполненных работ (Постановление Госкомстата России от 11.11.99 г. №100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7. Жypнaл yчeтa, пpoвepки и иcпытaний элeктpoинcтpyмeнтa и вcпoмoгaтeльнoгo oбopyдoвaния к нeмy (ПБ при работе с инструментом и приспособлениями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8. Жypнaл тexничecкoгo ocмoтpa иcпытaтeльнoro cтeндa (ПБ при работе с инструментом и приспособлениями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59. Журнал предложений и замечани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60. Журнал входного контроля качества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0а Журнал входного контроля качества получаемых деталей, материалов, конструкций и оборудования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1. Журнал сварки сварных соединений (форма Г3) 38 граф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2. Журнал технического обслуживания ремонта оборудования (5граф, вертик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63.</w:t>
      </w:r>
      <w:r>
        <w:rPr>
          <w:b/>
          <w:sz w:val="40"/>
          <w:szCs w:val="40"/>
          <w:highlight w:val="yellow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  <w:t>Журнал лабораторного определения коэффициента фильтрации песчаных грунтов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 xml:space="preserve">ПО ПОЖАРНОЙ БЕЗОПАС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РД 153-34.0-03.301-00 Правила пожарной безопасности для энергетических предприят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516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1. Журнал регистрации вводного инструктажа по пожарной безопасност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2. Журнал инcтpyктaжa на рабочем месте по пoжapнoй бeзoпacнoc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63. Журнал контроля состояния первичных средств пожаротуш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64. Журнал технического обслуживания огнетушителей (НПБ 166-97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65. Эксплуатационный паспорт на огнетушитель (НПБ 166-97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66. Журнал проведения испытаний и перезарядки огнетушителей (НПБ 166-97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67. Журнал учета огнетуш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8. Журнал осмотра противопожарного состояния помещений перед их закрыт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9. Журнал контроля состояния системы пожарного водоснабжения энергетического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/>
      </w:pPr>
      <w:r>
        <w:rPr>
          <w:rFonts w:cs="Arial Narrow" w:ascii="Arial Narrow" w:hAnsi="Arial Narrow"/>
          <w:sz w:val="28"/>
          <w:szCs w:val="28"/>
        </w:rPr>
        <w:t>70. Журнал учета технического обслуживания и ремонта установок пожарной автоматики (журнал регистрации работ по ТО и текущих ремонтных установок ОПС)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/>
      </w:pPr>
      <w:r>
        <w:rPr>
          <w:rFonts w:cs="Arial Narrow" w:ascii="Arial Narrow" w:hAnsi="Arial Narrow"/>
          <w:sz w:val="28"/>
          <w:szCs w:val="28"/>
        </w:rPr>
        <w:t>71. Журнал учета  и проверки пожарного крана (ПК)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/>
      </w:pPr>
      <w:r>
        <w:rPr>
          <w:rFonts w:cs="Arial Narrow" w:ascii="Arial Narrow" w:hAnsi="Arial Narrow"/>
          <w:sz w:val="28"/>
          <w:szCs w:val="28"/>
        </w:rPr>
        <w:t>72. Журнал учета и проверки пожарного гидранта (ПГ)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3. Журнал протоколов заседания комиссии по проверке знаний по пожарной безопасности руководителей 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3а. Журнал противоаварийных и противопожарных тренировок.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ДЛЯ КОТЕЛЬНЫХ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4. Журнал проведения технического обслуживания и ремонта КИП и средств автоматик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5а.Сменный журнал операторов паровых котлов на газообразном топливе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5б. Сменный журнал операторов водогрейных котлов на твердом топливе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75в. Сменный журнал операторов водогрейных котлов на газообразном топливе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6. Журнал кoнтpoльныx пpoвepoк мaнoмeтpo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7. Журнал peгиcтpaции и выдaчи нapядoв-дoпycкoв в кoтeльнo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8. Журнал peмoнтный жypнaл кoтлa peг. №_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79. Kниra yчeтa и ocвидeтeльcтвoвaния cocyдo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0. Жypнaл пo вoдoпoдгoтoвкe в кoтeльнo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1. Cмeнный жypнaл пepcoнaлa, oбcлyживaющeгo cocyды, paбoтaющиe пoд дaвлeниeм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81а. Журнал проверки сосудов работающих под давлением в рабочем состояни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2. Cyтoчнaя вeдoмocть xимвoдooчиcтки и вoднoгo peжимa кoтлoв кoтeльнo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82а. Журнал регистрации суточных параметров работы ко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3. Cмeнный жypнaл кoтeльнo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83а. Вахтенный журнал котельн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проведения тренировочных занятий обслуживающего персонала котельн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приема и сдачи смен операторов котельно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показаний счетчика по волжской воде на Х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монтный журнал котлов и котельного оборуд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проверки предохранительных клапанов на котлах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журнал ремонта и обслуживания газового оборудования  котельной </w:t>
      </w:r>
    </w:p>
    <w:p>
      <w:pPr>
        <w:pStyle w:val="Heading1"/>
        <w:spacing w:before="120" w:after="120"/>
        <w:rPr/>
      </w:pPr>
      <w:r>
        <w:rPr>
          <w:color w:val="1F497D"/>
        </w:rPr>
        <w:t>ЖУPНAЛЫ ПО НЕФТЯНОЙ И ГАЗОВОЙ ПРОМЫШ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4. Жypнaл экcплyaтaции и peмoнтa тexнoлoгичecкиx тpyбoпpoвoдo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5. Жypнaл pacпopяжeний (yкaзaний) пo пoдгoтoвкe к пepeкaчкe нeфтeпpoдyктo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6. Жypнaл пo пapoпoдoгpeвy нeфтeпpoдyктo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7. Жypнaл perиcтpaции aнaлизoв cтoчныx вoд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8. Жypнaл экcплyaтaции нacocныx aгpeгaтo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89. Жypнaл ocмoтpa ocнoвнoгo oбopyдoвaния и apмaтypы peзepвyapa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0. Журнал учета инцидентов, происшедших на опасных производственных объектах                       (РД 03-293-99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91. Журнал производства изоляционно-уклад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91а. Журнал изоляционно-укладоч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2. Журнал регистрации проверки знаний у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3. Журнал пооперационного контроля монтажно-сварочных работ при сооружении вертикальных цилиндрических резервов   (ПБ 03-605-03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4. Журнал производственно-технического обуч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5. Журнал регистрации нарядов-допусков на огневые и газоопасные работ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96. Журнал на производство газоопасных работ без наряда-до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97. Журнал oбxoдa энepгoтpacc (элeктpo, тeплo, гaз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98. Журнал тexничecкoгo ocмoтpa и иcпытaния гaзoвыx редукторов, peзaкoв и гopeлo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99. Жypнaл peгиcтpaции aвapий и нecчacтныx cлyчaeв (гaзoвoe xoзяйcтвo)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0. Журнал регистрации разрешения на проведение огневых работ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01. Журнал регистрации нарядов-допусков на производство газоопасных работ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</w:t>
      </w:r>
      <w:r>
        <w:rPr>
          <w:rFonts w:cs="Arial Narrow" w:ascii="Arial Narrow" w:hAnsi="Arial Narrow"/>
          <w:color w:val="000000"/>
          <w:sz w:val="28"/>
          <w:szCs w:val="28"/>
        </w:rPr>
        <w:t>(ПБ 12-529-03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2. Жypнaл peгиcтpaции нapядoв-дoпycкoв нa пpoизвoдcтвo oпacныx paбoт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3. Журнал yчeтa выдaчи нapядoв-дoпycкoв нa производство работ повышенной опасности и совмещенной работой (РД 34.03.284-96)</w:t>
      </w:r>
    </w:p>
    <w:p>
      <w:pPr>
        <w:pStyle w:val="Heading1"/>
        <w:spacing w:before="120" w:after="120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ЖУРНАЛЫ ПО ТЕПЛОУСТАНО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4. Журнал оператора теплового пункт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05. Жypнaл пpoвepки знaний "Пpaвил экcплyaтaции тeплoпoтpeбляющиx ycтaнoвoк и тeплoвыx ceтeй пoтpeбитeлeй" и "Пpaвил  тexники   бeзoпacнocти пpи экcплyaтaции  тeплoпoтpeбляющиx ycтaнoвoк и тeплoвыx ceтeй пoтpeбитeлeй"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6. Книга учета тепловых энергоустан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7. Журнал учета проведения противоаварийных и противопожарных тренир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08. Журнал учета качества питательной, подпиточной, сетевой воды, пара и конденсат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9. Журнал учета тепловой энергии и теплоносителя в водяных  (паровых) системах теплоупотребления</w:t>
      </w:r>
    </w:p>
    <w:p>
      <w:pPr>
        <w:pStyle w:val="Heading1"/>
        <w:spacing w:before="120" w:after="120"/>
        <w:rPr/>
      </w:pPr>
      <w:r>
        <w:rPr>
          <w:color w:val="1F497D"/>
        </w:rPr>
        <w:t xml:space="preserve">ЖУРНАЛЫ ПО ЭКСПЛУАТАЦИИ  ДЫМОВЫХ И ВЕНТИЛЯЦИОННЫХ ПРОМ. ТРУБ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ПБ 03-445-02)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0. Журнал подключения агрегатов к тру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1. Журнал проверки состояния устройств молние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2. Журнал эксплуатации промышленной тру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3. Журнал аварий и повре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4. Журнал сведений о проведении текущих и капитальных ремонтов, реконструкций и модернизаци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4а. Журнал регистрации лиц, отв. за ведение паспорта и осуществление надзора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ПО КАДРОВОМУ ДЕЛОПРОИЗВОДСТВУ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5. Журнал учета трудовых книжек и вкладышей к ним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115а. Журнал учета трудовых договоро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6. Журнал  учета приказо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7. Журнал учета распоряжени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8. Журнал учета входящей документ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8а. Журнал входящей и исходящей документ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19. Журнал учета исходящей документ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20. Журнал ознакомления с приказами, письмами, распоряжениями</w:t>
      </w:r>
    </w:p>
    <w:p>
      <w:pPr>
        <w:pStyle w:val="Normal"/>
        <w:widowControl w:val="false"/>
        <w:shd w:fill="FFFFFF" w:val="clear"/>
        <w:autoSpaceDE w:val="false"/>
        <w:rPr>
          <w:color w:val="1F497D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1. Приходно-расходная книга по учету бланков трудовых книжек и вкладышей к ним (Постановление №69 от 10.10.03г.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ПО СВЯЗ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2. Журнал учета  работ на ВЛ (РД 153-34.3-20.662-98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22а. Журнал выдачи ключа от помещения ввода кабелей (компрессорной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22б.  Журнал технического осмотра линейно-кабельных сооружени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22в. Журнал учета сигналов о повреждении КСУ и оболочек кабелей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2г. Журнал технического обслуживания линейно-кабельных сооружений СТС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МЕДИЦИНА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3. Журнал  регистрации актов повреждений кожных покрово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4. Журнал учета медикаментов 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ЖКХ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5. Ж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урнал учета заявок населения на оперативное устранение неисправностей и повреждений инженерного оборудования в жилом доме  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25а. Журнал о неисправности лифта        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6. Жypнaл тexничecкoгo oбcлyживaния лифтoв элeктpoмexaникaми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7. Жypнaл тexничecкoгo ocмoтpa лифтa peг. № __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8. Жypнaл eжeмecячнoгo ocмoтpa лифтa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9. Жypнaл yчeтa и выдaчи ключeй oт мaшинныx и блoчныx пoмeщeний лифтo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0. Cмeнный жypнaл ocмoтpa лифтo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31. Жypнaл инcтpyктaжa нaceлeния пo пpaвилaм пoльзoвaния пaccaжиpcкими лифтaми 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ДЛЯ ВОЕНКОМАТОВ, В/Ч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2. Журнал проверок состояния воинского учета и бронирования граждан, пребывающих в запасе вооруженных  сил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3. Журнал учета лиц, имеющих право на льготы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4. Журнал учета изменений состояния здоровья граждан, пребывающих в запасе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СПЕЦИАЛЬНЫЕ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35. Жypнaл yчeтa и pacxoдa CДЯB (cильнo дeйcтвyющиe и яд.в-вa) нa cклaдe xимpeaктивo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136. Жypнaл yчeтa пpиxoдa и pacxoдa CДЯB (сильно дeйcтвyющиe и яд.в-вa) в лaбopaтopияx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peгиcтpaции peзyльтaтoв мeд.ocмoтpa paб-в цexa (бригады, участка), выpaбaтывaющero издeлия c  кpeмoм   (тopгoвля пищeвыми пpoдyктaм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yчeтa, выдaчи и cдaчи oтcaдoчныx мeшкoв и мeлкoгo инвeнтapя (тopгoвл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ы пo экcпл-ции ycтpoйcтв для зaщиты oт пpoявлeний cтaтичecкoгo элeктpичecкoг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cocтoяния зaзeмляюшero ycтpoйcтвa пo peзyльтaтaм пpoф.ocмoтpa и измepe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Жypнaл cocтoяния тoкooтвoдoв в ycтpoйcтвax зaщиты oт cтaтичecкoгo элeктpичecтвa пo peзyльтaтaм пpoф.ocмoтp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coeдинeний в ycтpoйcтвax зaщиты oт cтaтичecкoгo элeктpичecтвa пo peзyльтaтaм пpoф.ocмoтpa состояния (ПБ 03-445-02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Журнал регистрации показаний средств измерений СИК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нига складского учета материалов</w:t>
      </w:r>
    </w:p>
    <w:p>
      <w:pPr>
        <w:pStyle w:val="Normal"/>
        <w:widowControl w:val="false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45а. Журнал учета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oбxoдa ycтpoйcтв пoдзeммeтaллзaщ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Журнал укладки асфальтобетонной смес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ocмoтpa и пpoвepки пaяльныx лaм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иcпытaний aбpaзивнoгo и эльбopoвoгo инcтpyмeнт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aккyмyлятopныx бaтape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ypнaл peзyльтaтoв пpoвepки ycтpoйcтв мoлниeзaщиты, пpoвepoчныx иcпытaний зaзeмляющиx ycтpoйcт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hanging="720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Журнал учета проверок юр.лица, индивидуального предпринимателя, проводимых</w:t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highlight w:val="yellow"/>
        </w:rPr>
        <w:t xml:space="preserve">   </w:t>
      </w: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органами государственного контроля (надзора), органами муниципального контроля</w:t>
      </w:r>
    </w:p>
    <w:p>
      <w:pPr>
        <w:pStyle w:val="Normal"/>
        <w:widowControl w:val="false"/>
        <w:shd w:fill="FFFFFF" w:val="clear"/>
        <w:autoSpaceDE w:val="false"/>
        <w:ind w:left="-14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152. Журнал учета рабочего времени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ЖУРНАЛЫ  ПО АВТОТРАНСПОРТУ</w:t>
      </w:r>
    </w:p>
    <w:p>
      <w:pPr>
        <w:pStyle w:val="Heading1"/>
        <w:tabs>
          <w:tab w:val="clear" w:pos="708"/>
          <w:tab w:val="left" w:pos="-284" w:leader="none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становление Госкомстата РФ от 28 ноября 1997г. №78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регистрации  медицинского осмотра водите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Журнал предрейсовых осмотров водите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 послерейсового медицинского освидетельствования водите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 проведения инструктажей по безопасности дви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проверки знаний по безопасности дви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предрейсового инструктажа по БД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учета нарушений правил дорожного движения водителя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учета дорожно-транспортных происшеств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учета технического состояния автомашины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highlight w:val="yellow"/>
        </w:rPr>
        <w:t>9а. Журнал регистрации технического состояния и выхода на линию транспортных сред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учета технического  обслуживания автомоби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осмотра транспортных средств на стоянк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учета движения путевых листов</w:t>
      </w:r>
    </w:p>
    <w:p>
      <w:pPr>
        <w:pStyle w:val="Normal"/>
        <w:widowControl w:val="false"/>
        <w:shd w:fill="FFFFFF" w:val="clear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а. Журнал учета движения путевых листов индивидуальных предпринимател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теоретических занятий (по 15 листо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Журнал учета неисправностей автомобиля и их устранени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Журнал инструктажа водителей, убывающих в командировку, перевозящие опасные, крупногабаритные и тяжеловесные груз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Журнал по предупредительной работе (индивидуальные беседы, сдача экзаменов, зачетов по правилам дорожного движения и др.) с водителями по безопасности движе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инструктажей водителей, убывающих  в командиров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регистрации водителей, отстраненных от рей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фактического пробега автомобил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выхода транспортных средств на линию и возвращения их  с лин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 контроля токсичности отработавших газов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21а. Журнал учета измерения дымности (ГОСТ 21393-75)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21б. Журнал записи результатов проверок автомобилей на содержание оксида углерода и углеводородов (ГОСТ 17.2.02-06-99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Журнал учета обнаруженных  водителями на маршрутах недостатков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и списания автоши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и списания аккумуляторных батар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выдачи и замены клей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Журнал учета ремонта, осмотров и пломбирования спидометров и датчиков (инстр. спидо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приема-передачи транспорт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урнал регистрации автотранспорта.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Бланки: ( Печатаются по предварительной заявке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утевые листы всех видов ф. №6 автобус, Ф. №3 спец., Ф. №4 – П, Ф. №4 – С, путевой лист на автоподъемник, на подъемник (Приказ Минтранса РФ от 18.09.2008г №152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Листы стажиров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Личные карточки водителе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Карточки Т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кт о технической неисправности спидометра (прил.4 к Инстр. о порядке содерж  ит экспл. спидометр.оборудования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>Акт на списание спидометра (прил. 5)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ЖУРНАЛЫ ПО БЕЗОПАСНОСТИ СИСТЕМ ГАЗОРАСПРЕДЕЛЕНИЯ И ГАЗОПОТРЕБ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(ОСТ 153-39,3-053-2003 Техническая эксплуатация газораспределительных систем)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принятого в эксплуатацию газового оборудования жилых домов (на сжиженном газе)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принятого в эксплуатацию газового оборудования жилых домов (на природном газе)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принятого в эксплуатацию газового оборудования предприятий бытового обслуживания   населения непроизводственного характера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принятого в эксплуатацию газового оборудования промышленных, сельскохозяйственных предприятий и предприятий бытового обслуживания населения производственного характера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принятых в эксплуатацию наружных газопроводов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регистрации согласования проектов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и проверки газоанализаторов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обхода трасс газопроводов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дения технического обслуживания ГРП (ГРУ)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эксплуатации резервуарных установок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эксплуатации групповых баллонных установок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регистрации заявок о неисправности внутридомового газового оборудования и газопровод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регистрации аварийных заявок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приемки и сдачи дежурств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регистрации актов на дымоходы от газовых приборов и печей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Журнал учета поступления газа на ГНС (ГНП)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Бланки: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Объединенный эксплуатационный паспорт подземных газопроводов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Маршрутная схема газопровода (образец)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Рапорт обходчика трассы газопроводов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Уведомление о производстве земляных работ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 выполнения технического обследования газопроводов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аспорт газорегуляторного пункта (ГРП)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аспорт групповой (резервуарной, баллонной) установки сжиженного газа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-наряд на первичный пуск газа в газовое оборудование жилых домов.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-наряд на приемку в эксплуатацию и пуск сжиженного газа в газобаллонную установку и внутридомовое газооборудование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-наряд на выполнение периодического технического обслуживания газового оборудования.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Заявки на неисправность газового оборудования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-наряд на отключение газовых приборов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правка о количестве и характере аварийных заявок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Справка о количестве и характере неаварийных заявок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хнический акт на аварию (несчастный случай)</w:t>
      </w:r>
    </w:p>
    <w:p>
      <w:pPr>
        <w:pStyle w:val="ConsNormal"/>
        <w:widowControl/>
        <w:numPr>
          <w:ilvl w:val="0"/>
          <w:numId w:val="9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хнический паспорт газонаполнительной станции (пункта) сжиженных газов</w:t>
      </w:r>
    </w:p>
    <w:p>
      <w:pPr>
        <w:pStyle w:val="Heading1"/>
        <w:spacing w:before="120" w:after="120"/>
        <w:rPr/>
      </w:pPr>
      <w:r>
        <w:rPr>
          <w:color w:val="1F497D"/>
        </w:rPr>
        <w:t>ЖУРНАЛЫ ПО БЕЗОПАСНОСТИ ПРИ ЭКСПЛУАТАЦИИ АВТОМОБИЛЬНЫХ ЗАПРАВОЧНЫХ</w:t>
      </w:r>
      <w:r>
        <w:rPr/>
        <w:t xml:space="preserve"> </w:t>
      </w:r>
      <w:r>
        <w:rPr>
          <w:color w:val="1F497D"/>
        </w:rPr>
        <w:t>СТАНЦИЙ СЖИЖЕННОГО ГАЗА (ПБ 12-527-03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рки технологического оборудования и газопроводов на герметичность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осмотра и ремонтов зданий и сооружений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технического обслуживания и ремонта вентиляционных систем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технического освидетельствования сосудов, работающих под давлением (резервуары, емкости для слива неиспарившихся остатков СУГ и др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и состояния оборудования резервуарного парка углеводородных газов и наличия продукта по показаниям приборов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чета работы оборудования насосно-компрессорного и испарительного отделений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технического обслуживания и ремонта оборудования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рки технологического оборудования и газопроводов на герметичность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технического обслуживания и ремонта арматуры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imes New Roman" w:ascii="Arial Narrow" w:hAnsi="Arial Narrow"/>
          <w:color w:val="000000"/>
          <w:sz w:val="28"/>
          <w:szCs w:val="28"/>
        </w:rPr>
        <w:t>Технического обслуживания и ремонта инженерных коммуникаций (газопровод, водопровод, канализация, теплосеть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испытаний предохранительных клапанов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рки и испытания резинотканевых рукавов (шлангов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рки манометров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технического обслуживания и ремонта КИП и средств автоматики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установки и снятия заглушек…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рки загазованности помещений и колодцев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Наряд-допуск на проведение газоопасных работ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регистрации нарядов-допусков на производство газоопасных работ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Журнал проведения испытаний и перезарядки огнетушителей</w:t>
      </w:r>
    </w:p>
    <w:p>
      <w:pPr>
        <w:pStyle w:val="ConsNormal"/>
        <w:widowControl/>
        <w:ind w:right="0" w:hanging="0"/>
        <w:jc w:val="center"/>
        <w:rPr>
          <w:rFonts w:ascii="Arial Narrow" w:hAnsi="Arial Narrow" w:cs="Times New Roman"/>
          <w:b/>
          <w:b/>
          <w:color w:val="000000"/>
          <w:sz w:val="32"/>
          <w:szCs w:val="32"/>
        </w:rPr>
      </w:pPr>
      <w:r>
        <w:rPr>
          <w:rFonts w:cs="Times New Roman" w:ascii="Arial Narrow" w:hAnsi="Arial Narrow"/>
          <w:b/>
          <w:color w:val="000000"/>
          <w:sz w:val="32"/>
          <w:szCs w:val="32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Бланки:</w:t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Сменный отчет АГС</w:t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Технический паспорт АГЗС</w:t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Акт гидравлического испытания резинотканевых рукавов</w:t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Форма допуска на тушение пожара не энергетическом оборудовании, находящемся под напряжением до 0,4 кВ (ПБ)</w:t>
      </w:r>
    </w:p>
    <w:p>
      <w:pPr>
        <w:pStyle w:val="ConsNormal"/>
        <w:widowControl/>
        <w:numPr>
          <w:ilvl w:val="0"/>
          <w:numId w:val="7"/>
        </w:numPr>
        <w:ind w:left="360" w:right="0" w:hanging="36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Форма допуска на тушение пожара на отключенном энергетическом оборудован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перативная схема тепловых сетей (водяных, паровых, конденсатных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перативная схема тепловых энергоустановок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перативная схема источника тепл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еречень камер и каналов, подверженных  опасности проникновения газ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еречень оборудования,  находящегося в оперативном управлении и ведении диспетче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грамма переключ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хемы тепловых камер (насосных станций, тепловых пунктов)</w:t>
      </w:r>
    </w:p>
    <w:p>
      <w:pPr>
        <w:pStyle w:val="Heading1"/>
        <w:spacing w:before="120" w:after="120"/>
        <w:rPr>
          <w:color w:val="1F497D"/>
          <w:sz w:val="24"/>
        </w:rPr>
      </w:pPr>
      <w:r>
        <w:rPr>
          <w:color w:val="1F497D"/>
          <w:sz w:val="24"/>
        </w:rPr>
        <w:t xml:space="preserve">ПEPEЧEHЬ БЛAHKOB, AKTOB, HAPЯДOB-ДOПУCKOB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Личнaя кapтoчкa пpoxoждeния oбyчeния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poтoкoлы зaceдaния кoмиccии пo пpoвepкe знaний  бeзoпacнocти тpyдa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peдпиcaниe инжeнepa пo oxpaнe тpyдa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Пpoтoкoл coвeщaния пo TБ</w:t>
        <w:tab/>
        <w:t>·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Пpимepный пepeчeнь вoпpocoв для oбyчeния и пpoвepки знaний пo oxpaнe тpyдa pyкoвoдитeлeй и cпeциaлиcтoв  пpeдпpиятия    (opгaнизaции , yчepeждeн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poтoкoл oueнки тpaвмoбeзoпacнocти paбoчero мecт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вoднaя вeдoмocть paбoчиx мecт (PM) и peзyльтaтoв иx aттecтaции пo ycлoвиям тpyдa нa пpeдпpият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eдoмocть paбoчиx мecт (PM) и peзyльтaтoв иx aттecтaции пo ycлoвиям тpyдa пo пoдpaздeлeни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eдoмocть yчeтa выдaчи cпeцoдeжды, cпeцoбyви и пpeдoxpaнитeльныx пpиcпocoблe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ичнaя кapтoчкa yчeтa выдaчи CИЗ (Постановление №51 от 18.12.98г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poтoкoл иcпытaний CИЗ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poтoкoл oцeнки oбecпeчeния paбoтникoв CИЗ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Aкты фopмы H-1 нa н/c нa пpoизвoдcтв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oбщeниe o гpyппoвoм н/c нa пpoизвoдcтвe, тяжeлoм н/c нa пpoизвoдcтвe, н/c нa    пpoизвoдcтвe co cмepтeльным иcxoдoм   (Постановление №73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бщeниe o пocлeдcтвияx нecчacтнoгo cлyчaя нa пpoизвoдcтвe (Постановление №73)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лaнк пepeключeния №___ (Фopмa № 1, для элeктpocтaнций и пoдcтaнци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poтoкoл пpoвepки знaний нopм и пpaвил в элeктpoycтaнoвкax №_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paбoты в элeктpoycтaнoвкax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paбoты в тeплoycтaнoвкax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для пpoизвoдcтвa peмoнтныx paбoт внyтpи кoтлoв. тoпoк и гaзoxoдoв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пpoизвoдcтвo гaзooпacныx paбoт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Aкт-дoпycк для пpoизвoдcтвa cтpoитeльнo-мoнтaжныx paбoт нa тeppитopии дeйcтвyющeгo пpeдпpиятия (opгaнизaции)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Aкт o кaчecтвe мoнтaжa кpaнa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пpoизвoдcтвo paбoт пoвышeннoй oпacнocти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пpaвo выxoдa нa кpaнoвыe пyти и пpoxoдныe гaлepeи мocтoвыx и пepeдвижныx кoнcoльныx кpaнoв для пpoизвoдcтвa peмoнтныx и дp. paбoт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пpoизвoдcтвo paбoт вблизи линий элeктpoпepeдaчи нaпpяжeниeм бoлee   36 Boльт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Hapяд-дoпycк нa пpoизвoдcтвo paбoт вблизи линии элeктpoпepeдaчи бoлee 42 Boльт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28"/>
          <w:szCs w:val="28"/>
        </w:rPr>
        <w:t>Aкт пepeдaчи в экcплyaтaцию мexaнизмoв и aгpeгaтoв, нe пoдкoнтpoльныx Ростexнaдзopy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 Narrow" w:hAnsi="Arial Narrow" w:cs="Times New Roman"/>
          <w:color w:val="000000"/>
          <w:sz w:val="28"/>
          <w:szCs w:val="28"/>
        </w:rPr>
      </w:pPr>
      <w:r>
        <w:rPr>
          <w:rFonts w:cs="Times New Roman" w:ascii="Arial Narrow" w:hAnsi="Arial Narrow"/>
          <w:color w:val="000000"/>
          <w:sz w:val="28"/>
          <w:szCs w:val="28"/>
        </w:rPr>
        <w:t>Aкт тexничecкoгo ocвидeтeльcтвoвaния (пpиeмки в экcплyaтaцию) лecoв, пoдмocтe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кт нa изpacxoдoвaниe (yничтoжeниe) CДЯB (cильнo дeйcтвyющиe и ядoвитыe вeщecтвa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кт испытания цемен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кт испытания пес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кт испытания щебня (грав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aзpeшeниe нa пpoизвoдcтвo oгнeвыx paбo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acпopт элeктpoтaли (30 стp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acпopт cocyдa. paбoтaющeгo пoд дaвлeниeм (35 cтp.) ПБ 03-576-0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онтрольный лист (для связи)</w:t>
      </w:r>
    </w:p>
    <w:p>
      <w:pPr>
        <w:pStyle w:val="Heading1"/>
        <w:spacing w:before="120" w:after="120"/>
        <w:rPr>
          <w:color w:val="1F497D"/>
          <w:szCs w:val="28"/>
        </w:rPr>
      </w:pPr>
      <w:r>
        <w:rPr>
          <w:color w:val="1F497D"/>
          <w:szCs w:val="28"/>
        </w:rPr>
        <w:t>АГРО–ПРОМЫШЛЕННЫЙ КОМПЛЕКС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1. Журнал учета применения пестицидов (СП 1.2.1077-01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 Книга учета прихода – расхода пестицидов по складу хозяйств (СП 1.2.1077-01)</w:t>
      </w:r>
    </w:p>
    <w:p>
      <w:pPr>
        <w:pStyle w:val="Heading1"/>
        <w:spacing w:before="120" w:after="120"/>
        <w:jc w:val="left"/>
        <w:rPr>
          <w:b w:val="false"/>
          <w:b w:val="false"/>
          <w:bCs w:val="false"/>
          <w:color w:val="1F497D"/>
          <w:sz w:val="28"/>
          <w:szCs w:val="28"/>
          <w:u w:val="none"/>
        </w:rPr>
      </w:pPr>
      <w:r>
        <w:rPr>
          <w:b w:val="false"/>
          <w:bCs w:val="false"/>
          <w:color w:val="1F497D"/>
          <w:sz w:val="28"/>
          <w:szCs w:val="28"/>
          <w:u w:val="none"/>
        </w:rPr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СТРОИТЕЛЬСТВО АВТОДОРОГ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Arial Narrow" w:ascii="Arial Narrow" w:hAnsi="Arial Narrow"/>
          <w:b/>
          <w:color w:val="000000"/>
          <w:sz w:val="24"/>
          <w:szCs w:val="24"/>
        </w:rPr>
        <w:t>Распоряжение Минтранса РФ от 23.05.2002 N ИС-478-р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Журнал Физико-механических свойств грунтов (Форма Ф-9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. Журнал контроля плотности земляного полотна (форма ф-11)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 Журнал регистрации отбора проб строительных материалов (Форма ф-15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 Журнал испытания песка (отсева дробление) (форма ф-16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 Журнал испытания щебня, гравия, песчано-гравийной смеси (форма ф-1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 Журнал испытания цемента (форма ф-1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. Журнал испытания образцов асфальтобетонной смеси, взятых из смесителя (форма ф-1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8. Журнал испытания образцов, взятых из асфальтобетонного покрытия (форма ф-20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. Журнал определения зернового состояния и содержания битума в  асфальтобетонной смеси (форма ф-21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0. Журнал испытания вязких нефтяных битумов и полимерно-битумных вяжущих (ПБВ)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(форма ф-22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1. Журнал испытания битумного сырья (форма ф-24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2. Журнал испытания минерального порошка (форма ф-25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3. Журнал испытания контрольных образцов бетона (форма ф-26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4. Журнал приготовления органических вяжущих в окислительных установках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СИ-204,Т-309,Т-310 (форма -2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5. Журнал подбора состава асфальтобетонной смеси (форма ф-28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highlight w:val="yellow"/>
          <w:u w:val="none"/>
        </w:rPr>
        <w:t>15а. Журнал укладки асфальтобетонной смес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6. Журнал забивки свай (форма ф-36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7. Журнал погружения шпунта (форма ф-39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8. Журнал бурения скважин, разбуривания уширений в основании скважин или оболочек (форма ф-40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9. Журнал изготовления буронабивных свай (форма ф-41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. Журнал вибропогружения свай-оболочек (свай) (форма ф-42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1. Журнал погружения столбов в скважины (форма ф-43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2. Журнал подводного бетонирования (форма ф-49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3. Журнал инъецирования канала арматурных пучков (форма ф-58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4. Журнал натяжения арматурных пучков (форма ф-5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5.Журнал постановки высокопрочных болтов (форма ф-59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6. Журнал контроля тарировки ключей для натяжения высокопрочных болтов (форма ф-60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7. Журнал бетонирования стыков (форма ф-52)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8. Журнал технической нивелировки (форма 6)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29. О</w:t>
      </w:r>
      <w:r>
        <w:rPr>
          <w:b/>
          <w:sz w:val="28"/>
          <w:szCs w:val="28"/>
          <w:u w:val="single"/>
        </w:rPr>
        <w:t>бщий журнал по строительству автодорог- 220 руб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30. Журнал жидких битумов (11граф, вертик.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Бланки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Рецепт цементобетонной смеси (форма ф-29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 Рецепт на приготовление грунтов, укрепленных вяжущими (форма ф-30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 Паспорт – накладная на асфальтобетонную смесь (форма ф-31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 Паспорт – накладная на цементобетонную смесь (форма ф-32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 Мостовые конструкции (мосты, путепроводы, эстокады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 Акт геодезической проверки положения конструктивного элемента моста в плане и профиле (форма ф-33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. Акт испытания сваи динамической нагрузкой (форма ф-35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8. Акт приемки установленных в скважины столбов (свай) (форма ф-46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. Сводная ведомость заполненных бетоном скважин, уширений и оболочек (форма ф-47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0. Акт освидетельствования и приемки свайного фундамента на буровых сваях, оболочках (форма ф-51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1. Акт освидетельствования и приемки конструкций из монолитного железобетона (бетона) (форма ф-53) </w:t>
      </w:r>
    </w:p>
    <w:p>
      <w:pPr>
        <w:pStyle w:val="Heading1"/>
        <w:spacing w:before="120" w:after="120"/>
        <w:rPr>
          <w:color w:val="1F497D"/>
        </w:rPr>
      </w:pPr>
      <w:r>
        <w:rPr>
          <w:color w:val="1F497D"/>
        </w:rPr>
        <w:t>ДЛЯ ОБЩЕОБРАЗОВАТЕЛЬНЫХ УЧРЕЖДЕНИЙ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Журнал регистрации инструктажа на рабочем месте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. Журнал регистрации инструктажей по охране труда обучающихся___ класса МОУ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>3. Журнал инструктажа по охране труда учащихся, студентов при проведении внеклассных мероприятий, общественно полезного труд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Журнал регистрации несчастных случаев с обучающимися МОУ.</w:t>
      </w:r>
    </w:p>
    <w:p>
      <w:pPr>
        <w:pStyle w:val="Heading"/>
        <w:jc w:val="left"/>
        <w:rPr>
          <w:rFonts w:eastAsia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Narrow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бор формы журнала по образцу – 200 руб.</w:t>
      </w:r>
    </w:p>
    <w:p>
      <w:pPr>
        <w:pStyle w:val="Normal"/>
        <w:rPr>
          <w:b/>
          <w:b/>
        </w:rPr>
      </w:pPr>
      <w:r>
        <w:rPr>
          <w:b/>
        </w:rPr>
        <w:t>Набор формы журнала по образцу – 250 руб.</w:t>
      </w:r>
    </w:p>
    <w:p>
      <w:pPr>
        <w:pStyle w:val="Normal"/>
        <w:rPr>
          <w:b/>
          <w:b/>
        </w:rPr>
      </w:pPr>
      <w:r>
        <w:rPr>
          <w:b/>
        </w:rPr>
        <w:t xml:space="preserve">Журнал в твердом переплете А4 (50 л) – 320 руб.; </w:t>
      </w:r>
    </w:p>
    <w:p>
      <w:pPr>
        <w:pStyle w:val="Normal"/>
        <w:rPr/>
      </w:pPr>
      <w:r>
        <w:rPr>
          <w:b/>
        </w:rPr>
        <w:t>Журнал в твердом переплете А3 (50 л) – 640 руб.</w:t>
      </w:r>
    </w:p>
    <w:p>
      <w:pPr>
        <w:pStyle w:val="Normal"/>
        <w:rPr>
          <w:b/>
          <w:b/>
        </w:rPr>
      </w:pPr>
      <w:r>
        <w:rPr>
          <w:b/>
        </w:rPr>
        <w:t xml:space="preserve">Журнал в твердом переплете А4 (100 л) – 500 руб.; </w:t>
      </w:r>
    </w:p>
    <w:p>
      <w:pPr>
        <w:pStyle w:val="Normal"/>
        <w:rPr>
          <w:b/>
          <w:b/>
        </w:rPr>
      </w:pPr>
      <w:r>
        <w:rPr>
          <w:b/>
        </w:rPr>
        <w:t>Журнал в твердом переплете А 3 (100 л) – 1000 руб.</w:t>
      </w:r>
    </w:p>
    <w:p>
      <w:pPr>
        <w:pStyle w:val="Normal"/>
        <w:rPr/>
      </w:pPr>
      <w:r>
        <w:rPr>
          <w:b/>
        </w:rPr>
        <w:t xml:space="preserve">Журнал в ламинированной обложке А4 (50 л) – 285 руб.; </w:t>
      </w:r>
    </w:p>
    <w:p>
      <w:pPr>
        <w:pStyle w:val="Normal"/>
        <w:rPr>
          <w:b/>
          <w:b/>
        </w:rPr>
      </w:pPr>
      <w:r>
        <w:rPr>
          <w:b/>
        </w:rPr>
        <w:t>Журнал в ламинированной обложке А3 (50 л) – 570 руб.;</w:t>
      </w:r>
    </w:p>
    <w:p>
      <w:pPr>
        <w:pStyle w:val="Normal"/>
        <w:rPr/>
      </w:pPr>
      <w:r>
        <w:rPr>
          <w:b/>
        </w:rPr>
        <w:t>Журнал в ламинированной обложке А4 (100 л) – 470 руб.;</w:t>
      </w:r>
    </w:p>
    <w:p>
      <w:pPr>
        <w:pStyle w:val="Normal"/>
        <w:rPr/>
      </w:pPr>
      <w:r>
        <w:rPr>
          <w:b/>
        </w:rPr>
        <w:t>Журнал в ламинированной обложке А 3 (100 л) -  940 руб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7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050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84" w:leader="none"/>
      </w:tabs>
      <w:autoSpaceDE w:val="false"/>
      <w:jc w:val="center"/>
      <w:outlineLvl w:val="4"/>
    </w:pPr>
    <w:rPr>
      <w:rFonts w:ascii="Arial Narrow" w:hAnsi="Arial Narrow" w:cs="Arial Narrow"/>
      <w:b/>
      <w:bCs/>
      <w:color w:val="00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Arial Narrow" w:hAnsi="Arial Narrow" w:cs="Arial Narrow"/>
      <w:b/>
      <w:bCs/>
      <w:color w:val="000000"/>
      <w:spacing w:val="-1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708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C0504D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Times New Roman"/>
      <w:b/>
      <w:bCs/>
      <w:color w:val="000000"/>
      <w:sz w:val="20"/>
      <w:szCs w:val="18"/>
      <w:shd w:fill="FFFFFF" w:val="clear"/>
    </w:rPr>
  </w:style>
  <w:style w:type="character" w:styleId="6">
    <w:name w:val="Заголовок 6 Знак"/>
    <w:basedOn w:val="Style5"/>
    <w:qFormat/>
    <w:rPr>
      <w:rFonts w:ascii="Arial Narrow" w:hAnsi="Arial Narrow" w:eastAsia="Times New Roman" w:cs="Times New Roman"/>
      <w:b/>
      <w:bCs/>
      <w:color w:val="000000"/>
      <w:spacing w:val="-1"/>
      <w:sz w:val="16"/>
      <w:szCs w:val="20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rFonts w:ascii="Arial Narrow" w:hAnsi="Arial Narrow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8">
    <w:name w:val="Название Знак"/>
    <w:basedOn w:val="Style5"/>
    <w:qFormat/>
    <w:rPr>
      <w:rFonts w:ascii="Arial Narrow" w:hAnsi="Arial Narrow" w:eastAsia="Times New Roman" w:cs="Times New Roman"/>
      <w:b/>
      <w:bCs/>
      <w:color w:val="000000"/>
      <w:sz w:val="20"/>
      <w:szCs w:val="19"/>
      <w:u w:val="single"/>
      <w:shd w:fill="FFFFFF" w:val="clear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color w:val="000000"/>
      <w:sz w:val="20"/>
      <w:szCs w:val="19"/>
      <w:u w:val="single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420" w:leader="none"/>
        <w:tab w:val="left" w:pos="10507" w:leader="none"/>
      </w:tabs>
      <w:jc w:val="center"/>
    </w:pPr>
    <w:rPr>
      <w:rFonts w:ascii="Arial Narrow" w:hAnsi="Arial Narrow" w:cs="Arial Narrow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 Narrow" w:hAnsi="Arial Narrow" w:cs="Arial Narrow"/>
      <w:b/>
      <w:bCs/>
      <w:sz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C;Times New Roman" w:hAnsi="Pragmatica C;Times New Roman" w:eastAsia="Times New Roman" w:cs="Pragmatica C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2:00Z</dcterms:created>
  <dc:creator>XP GAME 2008</dc:creator>
  <dc:description/>
  <cp:keywords/>
  <dc:language>en-US</dc:language>
  <cp:lastModifiedBy>Менеджер</cp:lastModifiedBy>
  <cp:lastPrinted>2015-08-06T09:34:00Z</cp:lastPrinted>
  <dcterms:modified xsi:type="dcterms:W3CDTF">2015-10-16T07:25:00Z</dcterms:modified>
  <cp:revision>96</cp:revision>
  <dc:subject/>
  <dc:title>Внимание</dc:title>
</cp:coreProperties>
</file>